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野春风小说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园春光下的故事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清晨，阳光透过树梢洒在泥土上，带来一阵阵清新的乡野春风。这个季节，是小说阅读的最佳时期，因为这样的气氛能让人更加沉浸于故事之中。</w:t>
      </w:r>
      <w:r>
        <w:rPr>
          <w:sz w:val="32"/>
          <w:szCs w:val="32"/>
        </w:rPr>
        <w:t>&lt;/p&gt;&lt;p&gt;&lt;img src="/static-img/dtXBwdH-QTAgHLJO_G_ekTn-eZbyHPMEkDMHo5GqoohDOvEyqpVNR-S6-Jt3AfdK.png"&gt;&lt;/p&gt;&lt;p&gt;</w:t>
      </w:r>
      <w:r>
        <w:rPr>
          <w:sz w:val="32"/>
          <w:szCs w:val="32"/>
        </w:rPr>
        <w:t>《田园春光下的故事寻踪》是一本深受当代读者喜爱的小说，它通过对乡村生活细腻描绘，让人们感受到那份纯真的、宁静的生活方式。书中的主人公，一位年轻的小说家，以其敏锐的观察力和丰富的情感，用文字勾勒出一个个生动的人物形象，他们在这片被岁月侵蚀但依然充满生机的土地上，展开了属于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书中，有一段关于农民们准备春耕的大片描述：</w:t>
      </w:r>
      <w:r>
        <w:rPr>
          <w:sz w:val="32"/>
          <w:szCs w:val="32"/>
        </w:rPr>
        <w:t>&lt;/p&gt;&lt;p&gt;&lt;img src="/static-img/DFCRMLsT2oAdXSxVmzZgTTn-eZbyHPMEkDMHo5Gqoog5_nmW8hzzBJAzB6ORqqKIKd97E-hNa5YbOcl4Z0xMdg.png"&gt;&lt;/p&gt;&lt;p&gt;&amp;#34;</w:t>
      </w:r>
      <w:r>
        <w:rPr>
          <w:sz w:val="32"/>
          <w:szCs w:val="32"/>
        </w:rPr>
        <w:t>随着第一缕阳光穿破云层，小麦地上的泥土开始蠕动。这是大地苏醒的声音，也是新希望播种的声音。农夫们手持铁犁，从不懈地翻扯着坚硬的地面，每一次划出的痕迹都承载着他们对美好未来的渴望。在这个过程中，那些看似平凡却又蕴含无限情感的话语，就像是在田野间跳跃的花朵一样灿烂夺目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真实案例，不仅为我们提供了一种审视自己生活方式和价值观念的一面镜子，还让我们的心灵得到了洗涤和滋养。在这样一种环境下阅读《田园春光下的故事寻踪》，每个人都会找到与自己情感相契合的地方，无论是对于那些追求简单而纯真的生活态度，还是对于那些想要从繁忙都市逃离到自然怀抱的心灵，都有它独特的魅力。</w:t>
      </w:r>
      <w:r>
        <w:rPr>
          <w:sz w:val="32"/>
          <w:szCs w:val="32"/>
        </w:rPr>
        <w:t>&lt;/p&gt;&lt;p&gt;&lt;img src="/static-img/lhQS8-mXLpvSrQ96PYL28jn-eZbyHPMEkDMHo5Gqoog5_nmW8hzzBJAzB6ORqqKIKd97E-hNa5YbOcl4Z0xMdg.jpeg"&gt;&lt;/p&gt;&lt;p&gt;</w:t>
      </w:r>
      <w:r>
        <w:rPr>
          <w:sz w:val="32"/>
          <w:szCs w:val="32"/>
        </w:rPr>
        <w:t>最后，这本小说也提醒我们，即便是在现代化快速发展的大城市里，我们也应该珍惜身边那种小镇或者乡村所具有的一切，那些温馨、安宁以及自然界给予我们的馈赠。而“乡野春风小说阅读”正是这种精神的一种体现，它鼓励我们去探索生命中的每一个角落，无论多么隐蔽或显著，都值得被发现并记录下来。</w:t>
      </w:r>
      <w:r>
        <w:rPr>
          <w:sz w:val="32"/>
          <w:szCs w:val="32"/>
        </w:rPr>
        <w:t>&lt;/p&gt;&lt;p&gt;&lt;a href = "/doc/862350-</w:t>
      </w:r>
      <w:r>
        <w:rPr>
          <w:sz w:val="32"/>
          <w:szCs w:val="32"/>
        </w:rPr>
        <w:t xml:space="preserve">乡野春风小说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春光下的故事寻踪</w:t>
      </w:r>
      <w:r>
        <w:rPr>
          <w:sz w:val="32"/>
          <w:szCs w:val="32"/>
        </w:rPr>
        <w:t>.doc" rel="alternate" download="862350-</w:t>
      </w:r>
      <w:r>
        <w:rPr>
          <w:sz w:val="32"/>
          <w:szCs w:val="32"/>
        </w:rPr>
        <w:t xml:space="preserve">乡野春风小说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春光下的故事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